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NIVERSIDADE METODISTA DE SÃO PAUL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MPUS RUDGE RAM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DIREITO – NÚCLEO DE PRÁTICA JURÍD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CIPLINA DE ESTÁGIO SUPERVISIONADO I – PRÁTICA CIVIL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º Semestre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S 7º SEMEST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ícula ________________________ Turma: 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 xml:space="preserve">Os alunos do 7º deverão realizar </w:t>
      </w:r>
      <w:r>
        <w:rPr>
          <w:b/>
          <w:sz w:val="22"/>
          <w:u w:val="thick"/>
        </w:rPr>
        <w:t>05 (cinco)</w:t>
      </w:r>
      <w:r>
        <w:rPr>
          <w:sz w:val="22"/>
        </w:rPr>
        <w:t xml:space="preserve"> visitas dentre as opções relaciona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  <w:t>Não serão aceitas visitas repeti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ragraph">
                  <wp:posOffset>43180</wp:posOffset>
                </wp:positionV>
                <wp:extent cx="5854065" cy="332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763"/>
                              <w:gridCol w:w="7513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08" w:right="1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º do(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208" w:right="20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Exercício(s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99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ome(s) da(s) Atividade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  <w:lang w:eastAsia="en-US"/>
                                    </w:rPr>
                                    <w:t>obrigatoriamente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a palestra da Professora Daniela Pozza Batista sobre o Escritório de Assistência Jurídica (EAJ) e o peticionamento eletrôn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Horário: 22.09.20 das 18:00hs as 1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e relata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thick"/>
                                      <w:lang w:eastAsia="en-US"/>
                                    </w:rPr>
                                    <w:t xml:space="preserve">obrigatoriamente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01(uma) sessão de conciliação no Centro Judiciário de Solução de Conflitos e Cidad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Relatar 01 (uma) visita ao Cartório de Registro Civil das Pessoas Naturais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Pessoas Jurídicas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(Escolher ou um ou out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Relatar 01 (uma) visita ao Cartório de Registro de Imóve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Relatar 01 (uma) visita ao Cartório de No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exact" w:line="271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e relatar 01 (uma) audiência de instrução cível, do procedimento comum na Justiça Estadual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  <w:lang w:eastAsia="en-US"/>
                                    </w:rPr>
                                    <w:t>com 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thick"/>
                                      <w:lang w:eastAsia="en-US"/>
                                    </w:rPr>
                                    <w:t xml:space="preserve"> oitiva de, pelo menos, uma testemunh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exact" w:line="273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e relatar 01 (uma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  <w:lang w:eastAsia="en-US"/>
                                    </w:rPr>
                                    <w:t>audiência de instrução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no Juizado Especial Cív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61.75pt;mso-wrap-distance-left:7.05pt;mso-wrap-distance-right:7.05pt;mso-wrap-distance-top:0pt;mso-wrap-distance-bottom:0pt;margin-top:3.4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763"/>
                        <w:gridCol w:w="7513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08" w:right="1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º do(s)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208" w:right="20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Exercício(s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99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ome(s) da(s) Atividade(s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  <w:lang w:eastAsia="en-US"/>
                              </w:rPr>
                              <w:t>obrigatoriamente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a palestra da Professora Daniela Pozza Batista sobre o Escritório de Assistência Jurídica (EAJ) e o peticionamento eletrônico.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Horário: 22.09.20 das 18:00hs as 19:00hs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e relatar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thick"/>
                                <w:lang w:eastAsia="en-US"/>
                              </w:rPr>
                              <w:t xml:space="preserve">obrigatoriamente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01(uma) sessão de conciliação no Centro Judiciário de Solução de Conflitos e Cidadania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Relatar 01 (uma) visita ao Cartório de Registro Civil das Pessoas Naturais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 xml:space="preserve">ou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Pessoas Jurídicas.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(Escolher ou um ou outro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Relatar 01 (uma) visita ao Cartório de Registro de Imóveis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Relatar 01 (uma) visita ao Cartório de Notas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71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e relatar 01 (uma) audiência de instrução cível, do procedimento comum na Justiça Estadual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  <w:lang w:eastAsia="en-US"/>
                              </w:rPr>
                              <w:t>com a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thick"/>
                                <w:lang w:eastAsia="en-US"/>
                              </w:rPr>
                              <w:t xml:space="preserve"> oitiva de, pelo menos, uma testemunha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73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e relatar 01 (uma)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  <w:lang w:eastAsia="en-US"/>
                              </w:rPr>
                              <w:t>audiência de instrução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no Juizado Especial Cív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ESCRITÓRIO DE ASSISTÊNCIA JURÍDICA (EAJ)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O que é o EAJ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Qual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Como funcion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 Consult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iv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Famíl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Resumo da Inici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Resumo da Defes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Demais atos realiz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Manifestação do Poder Judiciár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CEJUSC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O que é o CEJUSC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Qual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Como funcion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Observações feitas durante a sessão de conciliaçã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as Pessoas Naturai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nascimento, casamento e óbi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as Pessoas Jurídica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o registro de uma pesso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e Imóvei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o registro de um título aquisitivo de uma propriedade imóve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Tabelionato de Nota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tabelião, oficial responsáve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Número de tabelionatos na Comar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Tipo de trabalhos realiz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AUDIÊNCIA DE INSTRUÇÃO E JULGAMENTO DE PRIMEIRA INSTÂNCIA DO PROCEDIMENTO COMUM DA JUSTIÇA ESTADUAL DO ESTADO DE SÃO PAUL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imbo e assinatura do Juiz de Direito que presidiu a Audiênc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ção: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 -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>(reconvenção, pedido contraposto, exceções, impugnações, perícias, requerimentos, incidentes, memoriais etc. e seu conteúdo/resultad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- SÍNTESE DA DECISÃO OU SENTENÇA DADA AO FINAL DA AUDI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AUDIÊNCIA DE INSTRUÇÃO E JULGAMENTO DO JUIZADO ESPECIAL CÍVEL ESTADUAL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imbo e assinatura do Juiz de Direito que presidiu a Audiênc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çã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: 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 -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>(reconvenção, pedido contraposto, exceções, impugnações, perícias, requerimentos, incidentes, memoriais etc. e seu conteúdo/resultad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- SÍNTESE DA DECISÃO OU SENTENÇA DADA AO FINAL DA AUDI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333" w:gutter="0" w:header="1131" w:top="1187" w:footer="285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ampus Rudge Ramos</w:t>
    </w:r>
  </w:p>
  <w:p>
    <w:pPr>
      <w:pStyle w:val="Footer"/>
      <w:rPr/>
    </w:pPr>
    <w:r>
      <w:rPr/>
      <w:t>Rua Alfeu Tavares, 149</w:t>
    </w:r>
  </w:p>
  <w:p>
    <w:pPr>
      <w:pStyle w:val="Footer"/>
      <w:rPr/>
    </w:pPr>
    <w:r>
      <w:rPr/>
      <w:t>Rudge Ramos, São Bernardo do Campo</w:t>
    </w:r>
  </w:p>
  <w:p>
    <w:pPr>
      <w:pStyle w:val="Footer"/>
      <w:jc w:val="both"/>
      <w:rPr/>
    </w:pPr>
    <w:hyperlink r:id="rId1">
      <w:r>
        <w:rPr>
          <w:rStyle w:val="InternetLink"/>
        </w:rPr>
        <w:t>http://portal.metodista.br/</w:t>
      </w:r>
    </w:hyperlink>
  </w:p>
  <w:p>
    <w:pPr>
      <w:pStyle w:val="Footer"/>
      <w:jc w:val="right"/>
      <w:rPr/>
    </w:pPr>
    <w:r>
      <w:rPr/>
      <w:t>_______/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-801" w:hanging="0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0085</wp:posOffset>
          </wp:positionH>
          <wp:positionV relativeFrom="paragraph">
            <wp:posOffset>-504825</wp:posOffset>
          </wp:positionV>
          <wp:extent cx="1832610" cy="594360"/>
          <wp:effectExtent l="0" t="0" r="0" b="0"/>
          <wp:wrapTight wrapText="bothSides">
            <wp:wrapPolygon edited="0">
              <wp:start x="-111" y="0"/>
              <wp:lineTo x="-111" y="21183"/>
              <wp:lineTo x="21599" y="21183"/>
              <wp:lineTo x="21599" y="0"/>
              <wp:lineTo x="-111" y="0"/>
            </wp:wrapPolygon>
          </wp:wrapTight>
          <wp:docPr id="2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15315</wp:posOffset>
          </wp:positionH>
          <wp:positionV relativeFrom="paragraph">
            <wp:posOffset>-661035</wp:posOffset>
          </wp:positionV>
          <wp:extent cx="1832610" cy="779145"/>
          <wp:effectExtent l="0" t="0" r="0" b="0"/>
          <wp:wrapTight wrapText="bothSides">
            <wp:wrapPolygon edited="0">
              <wp:start x="-111" y="0"/>
              <wp:lineTo x="-111" y="21183"/>
              <wp:lineTo x="21599" y="21183"/>
              <wp:lineTo x="21599" y="0"/>
              <wp:lineTo x="-111" y="0"/>
            </wp:wrapPolygon>
          </wp:wrapTight>
          <wp:docPr id="3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1:00Z</dcterms:created>
  <dc:creator>karen.goncalves</dc:creator>
  <dc:description/>
  <cp:keywords/>
  <dc:language>en-US</dc:language>
  <cp:lastModifiedBy>Karen De La Vega Goncalves</cp:lastModifiedBy>
  <cp:lastPrinted>2016-09-11T20:49:00Z</cp:lastPrinted>
  <dcterms:modified xsi:type="dcterms:W3CDTF">2020-08-24T18:01:00Z</dcterms:modified>
  <cp:revision>2</cp:revision>
  <dc:subject/>
  <dc:title>Universidade</dc:title>
</cp:coreProperties>
</file>